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>Mẫu 09/CTS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0o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MƯỢN GIẤY TỜ TRONG HỒ SƠ SINH VIÊN</w:t>
      </w:r>
    </w:p>
    <w:p>
      <w:pPr>
        <w:pStyle w:val="Normal"/>
        <w:spacing w:lineRule="auto" w:line="360"/>
        <w:ind w:left="2340" w:hanging="16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Kính gửi:  - Ban Giám hiệu Trường cao đẳng Y Dược Tuệ Tĩnh Hà Nội.</w:t>
      </w:r>
    </w:p>
    <w:p>
      <w:pPr>
        <w:pStyle w:val="Normal"/>
        <w:spacing w:lineRule="auto" w:line="360"/>
        <w:ind w:left="2340" w:hanging="90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4"/>
        </w:rPr>
        <w:t>- Phòng công tác Học sinh, sinh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Em tên là:………………………………………… Mã số sinh viên: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Ngày sinh:………………………………………... Nơi sinh:…………………………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Số chứng minh nhân dân:………………………….Ngày cấp:……………..Nơi cấp: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ơi thường trú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Là học sinh lớp:……………… Khóa: …………….Hệ đào tạo: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ại trường Cao đẳng Y Dược Tuệ Tĩnh Hà Nộ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ay em làm đơn này gửi đến Ban giám hiệu Nhà trường, Phòng công tác HSSV trường Cao đẳng Y Dược Tuệ Tĩnh Hà Nội xin mượn giấy tờ trong hồ sơ học sinh sinh vi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ụ thể gồm các giấy tờ sa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Lý do mượn giấy t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hời hạn mượn đến ngày ……. tháng ……. năm …….. Nếu quá hạn em xin chịu mọi hình thức kỷ luậ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Rất mong được sự chấp thuận của Ban giám hiệ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…………</w:t>
      </w:r>
      <w:r>
        <w:rPr>
          <w:rFonts w:cs="Times New Roman" w:ascii="Times New Roman" w:hAnsi="Times New Roman"/>
          <w:i/>
          <w:sz w:val="26"/>
          <w:szCs w:val="24"/>
        </w:rPr>
        <w:t>, ngày …… tháng ……năm 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>Người làm đơ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4"/>
        </w:rPr>
        <w:t>(Ký, ghi rõ họ tên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3:00Z</dcterms:created>
  <dc:creator>User</dc:creator>
  <dc:description/>
  <cp:keywords/>
  <dc:language>en-US</dc:language>
  <cp:lastModifiedBy>Admin</cp:lastModifiedBy>
  <cp:lastPrinted>2013-08-22T16:24:00Z</cp:lastPrinted>
  <dcterms:modified xsi:type="dcterms:W3CDTF">2024-07-04T02:23:00Z</dcterms:modified>
  <cp:revision>3</cp:revision>
  <dc:subject/>
  <dc:title>CỘNG HÒA XÃ HỘI CHỦ NGHĨA VIỆT NAM</dc:title>
</cp:coreProperties>
</file>