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</w:rPr>
        <w:t>Mẫu số 03/CTSV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tbl>
      <w:tblPr>
        <w:tblW w:w="966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49"/>
      </w:tblGrid>
      <w:tr>
        <w:trPr/>
        <w:tc>
          <w:tcPr>
            <w:tcW w:w="4717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- THƯƠNG BINH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XÃ HỘI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CAO ĐẲNG Y DƯỢC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Ệ TĨNH HÀ NỘI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11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1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13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CAO ĐẲNG Y DƯỢC TUỆ TĨNH HÀ NỘI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ịa chỉ: </w:t>
      </w:r>
      <w:r>
        <w:rPr>
          <w:rFonts w:cs="Times New Roman" w:ascii="Times New Roman" w:hAnsi="Times New Roman"/>
          <w:b/>
          <w:sz w:val="28"/>
        </w:rPr>
        <w:t>Số 51 – Đường Phú Diễn – Bắc Từ Liêm – Hà Nộ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ác nhận Anh (chị)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h ngày …… tháng …… năm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ịa chỉ thường trú khi nhập trường:………...…………………………………………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à học sinh sinh viên lớp: ………………………………Niên khóa………………..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ời gian khóa học:………………… (năm), hệ đào tạo …….…………của Nhà trườn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à Nội, ngày …… tháng ……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ỆU TRƯỞ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15" w:right="79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7:00Z</dcterms:created>
  <dc:creator>Huong</dc:creator>
  <dc:description/>
  <cp:keywords/>
  <dc:language>en-US</dc:language>
  <cp:lastModifiedBy>Admin</cp:lastModifiedBy>
  <cp:lastPrinted>2017-06-30T09:41:00Z</cp:lastPrinted>
  <dcterms:modified xsi:type="dcterms:W3CDTF">2024-07-04T02:38:00Z</dcterms:modified>
  <cp:revision>4</cp:revision>
  <dc:subject/>
  <dc:title> </dc:title>
</cp:coreProperties>
</file>