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59"/>
      </w:tblGrid>
      <w:tr>
        <w:trPr>
          <w:trHeight w:val="170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LAO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ƯƠNG BINH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CAO ĐẲNG Y DƯỢ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UỆ TĨNH HÀ NỘI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Hà Nội, ngày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năm 20…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IẾP TỤC THEO HỌC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p dụng ch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inh viên nghỉ Bảo lưu KQHT)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an giám hiệu Trường Cao đẳ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Dượ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uệ Tĩnh</w:t>
      </w:r>
      <w:r>
        <w:rPr>
          <w:rFonts w:cs="Times New Roman" w:ascii="Times New Roman" w:hAnsi="Times New Roman"/>
          <w:sz w:val="28"/>
          <w:szCs w:val="28"/>
        </w:rPr>
        <w:t xml:space="preserve"> Hà Nộ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em là: ………………………………………Sinh ngày: …………..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.……Ngành………………….Mã số HSSV: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học: ………….………………...Số điện thoại liên hệ: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năm học: ………………… em có làm đơn xin nghỉ học và bảo lưu kết quả học tập. Thời gian từ ngày …..../………/……...đến……/………/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ới lý do …………………………………………………………...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ược Nhà trường đồng ý theo Quyết định số: ……………….., ngày..….tháng .…..năm……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y em có nguyện vọng tiếp tụ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học. Kính mong Ban Giám hiệu cho phép em được trở lại trường học tiếp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am kết sẽ hoàn thành chương trình học tập theo quy định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xin chân thành cảm ơn./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……..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</w:t>
      </w:r>
      <w:r>
        <w:rPr/>
        <w:t>gày …... tháng …... năm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gia đình</w:t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12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ò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ào tạo</w:t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Phòng TCK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</w:tc>
      </w:tr>
    </w:tbl>
    <w:p>
      <w:pPr>
        <w:pStyle w:val="Normal"/>
        <w:spacing w:lineRule="auto" w:line="312"/>
        <w:ind w:right="-72" w:hanging="0"/>
        <w:jc w:val="both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ab/>
        <w:tab/>
        <w:tab/>
        <w:t xml:space="preserve">  </w:t>
      </w:r>
    </w:p>
    <w:sectPr>
      <w:type w:val="nextPage"/>
      <w:pgSz w:w="12240" w:h="15840"/>
      <w:pgMar w:left="1588" w:right="11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8:00Z</dcterms:created>
  <dc:creator>User</dc:creator>
  <dc:description/>
  <cp:keywords/>
  <dc:language>en-US</dc:language>
  <cp:lastModifiedBy>hl com puter</cp:lastModifiedBy>
  <cp:lastPrinted>2019-11-18T09:47:00Z</cp:lastPrinted>
  <dcterms:modified xsi:type="dcterms:W3CDTF">2022-07-07T09:08:00Z</dcterms:modified>
  <cp:revision>35</cp:revision>
  <dc:subject/>
  <dc:title>Mẫu ĐT-25</dc:title>
</cp:coreProperties>
</file>