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526"/>
      </w:tblGrid>
      <w:tr>
        <w:trPr>
          <w:trHeight w:val="1348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/>
            </w:pPr>
            <w:r>
              <w:rPr/>
              <w:t xml:space="preserve">BỘ LAO </w:t>
            </w:r>
            <w:r>
              <w:rPr/>
              <w:t>Đ</w:t>
            </w:r>
            <w:r>
              <w:rPr/>
              <w:t>ỘNG - TH</w:t>
            </w:r>
            <w:r>
              <w:rPr/>
              <w:t>ƯƠ</w:t>
            </w:r>
            <w:r>
              <w:rPr/>
              <w:t xml:space="preserve">NG BINH </w:t>
            </w:r>
          </w:p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/>
            </w:pPr>
            <w:r>
              <w:rPr/>
              <w:t>VÀ XÃ HỘI</w:t>
            </w:r>
          </w:p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 xml:space="preserve">ỜNG CAO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ẲNG Y DƯỢC </w:t>
            </w:r>
          </w:p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Ệ TĨNH HÀ NỘI</w:t>
            </w:r>
          </w:p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tabs>
                <w:tab w:val="clear" w:pos="1440"/>
                <w:tab w:val="left" w:pos="1240" w:leader="none"/>
              </w:tabs>
              <w:spacing w:lineRule="auto" w:line="288"/>
              <w:jc w:val="center"/>
              <w:rPr>
                <w:b/>
                <w:b/>
                <w:sz w:val="13"/>
                <w:szCs w:val="25"/>
              </w:rPr>
            </w:pPr>
            <w:r>
              <w:rPr>
                <w:b/>
                <w:sz w:val="13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QUẢN LÝ HỌC SINH,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60960</wp:posOffset>
                </wp:positionV>
                <wp:extent cx="694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4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05410</wp:posOffset>
                </wp:positionV>
                <wp:extent cx="225679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SSV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9.3pt;mso-wrap-distance-left:9.05pt;mso-wrap-distance-right:9.05pt;mso-wrap-distance-top:0pt;mso-wrap-distance-bottom:0pt;margin-top:8.3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SSV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2410</wp:posOffset>
                </wp:positionV>
                <wp:extent cx="13716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3pt" to="422.95pt,18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ớp:  ………………………</w:t>
        <w:tab/>
        <w:tab/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Họ và tên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Ngày sinh: ……………………Đối tượng:………… Khu vực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Nơi sinh: (Quận/ Huyện/ Thị xã) ……………………… (Tỉnh/TP)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Dân tộc: …………… Tôn giáo ……………… Ngày vào Đoàn: ……./……/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Ngày tốt nghiệp THPT: ………/……/………        Số CMND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>
          <w:b/>
          <w:u w:val="single"/>
        </w:rPr>
        <w:t>Hộ khẩu thường trú (HKTT):</w:t>
      </w:r>
      <w:r>
        <w:rPr/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Số nhà, đường, phố / ấp, thôn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Phường/Xã:……………………………………… Điện thoại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Quận/Huyện/Thị xã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Tỉnh:/TP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Địa chỉ ngoại trú ( HSSV ở trọ học buộc phải khai mục này):</w:t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Số nhà, đường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Họ tên chủ trọ:………………………………………………………………………………..</w:t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Phường:…………………………………………. Điện thoại 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Quận:……………………………………………..Tỉnh:/TP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Thông tin thành phần gia đình:</w:t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rPr/>
      </w:pPr>
      <w:r>
        <w:rPr/>
        <w:t>Họ và tên cha:………………………………………… Nghề nghiệp:</w:t>
        <w:tab/>
      </w:r>
    </w:p>
    <w:p>
      <w:pPr>
        <w:pStyle w:val="Normal"/>
        <w:tabs>
          <w:tab w:val="clear" w:pos="1440"/>
          <w:tab w:val="right" w:pos="9540" w:leader="dot"/>
        </w:tabs>
        <w:spacing w:lineRule="auto" w:line="360"/>
        <w:jc w:val="both"/>
        <w:rPr/>
      </w:pPr>
      <w:r>
        <w:rPr/>
        <w:t>Họ và tên mẹ:…………………………………………. Nghề nghiệp:</w:t>
        <w:tab/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spacing w:lineRule="auto" w:line="360"/>
        <w:jc w:val="both"/>
        <w:rPr/>
      </w:pPr>
      <w:r>
        <w:rPr/>
        <w:t>Thông tin thành phần gia đình:   Công nhân             Nông dân                  CB-CNV           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1905</wp:posOffset>
                </wp:positionV>
                <wp:extent cx="237490" cy="163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-0.1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1430</wp:posOffset>
                </wp:positionV>
                <wp:extent cx="237490" cy="163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1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1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-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1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237490" cy="163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1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635</wp:posOffset>
                </wp:positionV>
                <wp:extent cx="237490" cy="1638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2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21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0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2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2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jc w:val="both"/>
        <w:rPr/>
      </w:pPr>
      <w:r>
        <w:rPr/>
        <w:t>Số lượng anh, chị em ruột trong gia đình:…………………….. trong đó:………nam, ………..nữ</w: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spacing w:lineRule="auto" w:line="360"/>
        <w:jc w:val="both"/>
        <w:rPr/>
      </w:pPr>
      <w:r>
        <w:rPr/>
        <w:t>Đối tượng ưu tiên (nếu có):</w: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spacing w:lineRule="auto" w:line="360"/>
        <w:jc w:val="both"/>
        <w:rPr/>
      </w:pPr>
      <w:r>
        <w:rPr/>
        <w:t xml:space="preserve">Con liệt sĩ  </w:t>
      </w:r>
      <w:r>
        <w:rPr>
          <w:vanish/>
        </w:rPr>
        <w:t>….. chị em ruột trong gia đình: gia đình: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155</wp:posOffset>
                </wp:positionH>
                <wp:positionV relativeFrom="paragraph">
                  <wp:posOffset>13970</wp:posOffset>
                </wp:positionV>
                <wp:extent cx="237490" cy="163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2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26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1.1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2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2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1195</wp:posOffset>
                </wp:positionH>
                <wp:positionV relativeFrom="paragraph">
                  <wp:posOffset>13970</wp:posOffset>
                </wp:positionV>
                <wp:extent cx="237490" cy="1638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30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3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1.1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32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33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52730</wp:posOffset>
                </wp:positionV>
                <wp:extent cx="237490" cy="1638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3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9" t="-215" r="-149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19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3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9" t="-215" r="-149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252730</wp:posOffset>
                </wp:positionV>
                <wp:extent cx="237490" cy="1638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3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3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19.9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4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41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252730</wp:posOffset>
                </wp:positionV>
                <wp:extent cx="237490" cy="1638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4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4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19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4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4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055</wp:posOffset>
                </wp:positionH>
                <wp:positionV relativeFrom="paragraph">
                  <wp:posOffset>252730</wp:posOffset>
                </wp:positionV>
                <wp:extent cx="237490" cy="1638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4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4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19.9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5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5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spacing w:lineRule="auto" w:line="360"/>
        <w:jc w:val="both"/>
        <w:rPr/>
      </w:pPr>
      <w:r>
        <w:rPr>
          <w:vanish/>
        </w:rPr>
        <w:t xml:space="preserve">       </w:t>
      </w:r>
      <w:r>
        <w:rPr>
          <w:vanish/>
        </w:rPr>
        <w:t xml:space="preserve">Nông dân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               Con gia đình có công với cách mạng</w: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jc w:val="both"/>
        <w:rPr/>
      </w:pPr>
      <w:r>
        <w:rPr/>
        <w:t xml:space="preserve">Con thương binh:                                                              Con bệnh binh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2895</wp:posOffset>
                </wp:positionH>
                <wp:positionV relativeFrom="paragraph">
                  <wp:posOffset>-5080</wp:posOffset>
                </wp:positionV>
                <wp:extent cx="237490" cy="16383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5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5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-0.4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5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5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3155</wp:posOffset>
                </wp:positionH>
                <wp:positionV relativeFrom="paragraph">
                  <wp:posOffset>-5080</wp:posOffset>
                </wp:positionV>
                <wp:extent cx="237490" cy="1638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5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59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-0.4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6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61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-5080</wp:posOffset>
                </wp:positionV>
                <wp:extent cx="237490" cy="1638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63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6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9pt;mso-wrap-distance-left:9.05pt;mso-wrap-distance-right:9.05pt;mso-wrap-distance-top:0pt;mso-wrap-distance-bottom:0pt;margin-top:-0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65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6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jc w:val="both"/>
        <w:rPr/>
      </w:pPr>
      <w:r>
        <w:rPr/>
        <w:t xml:space="preserve">                                </w:t>
      </w:r>
      <w:r>
        <w:rPr/>
        <w:t>1/4        2/4        3/4         4/4                                        1/3        2/3      3/3</w: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jc w:val="both"/>
        <w:rPr/>
      </w:pPr>
      <w:r>
        <w:rPr/>
        <w:t xml:space="preserve">                                                                 </w:t>
      </w:r>
      <w:r>
        <w:rPr>
          <w:i/>
        </w:rPr>
        <w:t xml:space="preserve">( Đánh dấu        vào ô tương ứng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21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6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130"/>
                                  <wp:effectExtent l="0" t="0" r="0" b="0"/>
                                  <wp:docPr id="69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9" t="-218" r="-14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7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130"/>
                            <wp:effectExtent l="0" t="0" r="0" b="0"/>
                            <wp:docPr id="71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9" t="-218" r="-149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jc w:val="both"/>
        <w:rPr/>
      </w:pPr>
      <w:r>
        <w:rPr>
          <w:b/>
          <w:i/>
          <w:u w:val="single"/>
        </w:rPr>
        <w:t>Ghi chú</w:t>
      </w:r>
      <w:r>
        <w:rPr>
          <w:b/>
          <w:i/>
        </w:rPr>
        <w:t xml:space="preserve">: </w:t>
      </w:r>
      <w:r>
        <w:rPr>
          <w:i/>
        </w:rPr>
        <w:t>Nếu HSSV thay đổi địa chỉ ngoại trú thì phải khai lại phiếu này và nộp cho Phòng CTCT-QLSV trong vòng 10 ngày kể từ ngày thay đổi địa chỉ ngoại trú. Nếu HSSV vi phạm sẽ bị trừ điểm đánh giá kết quả rèn luyện HSSV.</w:t>
      </w:r>
    </w:p>
    <w:p>
      <w:pPr>
        <w:pStyle w:val="Normal"/>
        <w:tabs>
          <w:tab w:val="clear" w:pos="1440"/>
          <w:tab w:val="left" w:pos="144" w:leader="dot"/>
          <w:tab w:val="left" w:pos="720" w:leader="dot"/>
          <w:tab w:val="left" w:pos="14400" w:leader="dot"/>
          <w:tab w:val="left" w:pos="25920" w:leader="dot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………</w:t>
      </w:r>
      <w:r>
        <w:rPr/>
        <w:t>.</w:t>
      </w:r>
      <w:r>
        <w:rPr>
          <w:i/>
        </w:rPr>
        <w:t>, ngày    tháng    nă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Xác nhận của chủ nhà trọ                                                          HSSV ký và ghi rõ họ tên</w:t>
      </w:r>
    </w:p>
    <w:p>
      <w:pPr>
        <w:pStyle w:val="Normal"/>
        <w:rPr>
          <w:i/>
          <w:i/>
        </w:rPr>
      </w:pPr>
      <w:r>
        <w:rPr>
          <w:i/>
        </w:rPr>
        <w:t>( chỉ áp dụng cho HSSV ở ngoại trú)</w:t>
      </w:r>
    </w:p>
    <w:sectPr>
      <w:footerReference w:type="default" r:id="rId56"/>
      <w:type w:val="nextPage"/>
      <w:pgSz w:w="12240" w:h="15840"/>
      <w:pgMar w:left="1440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6:00Z</dcterms:created>
  <dc:creator>HP</dc:creator>
  <dc:description/>
  <cp:keywords/>
  <dc:language>en-US</dc:language>
  <cp:lastModifiedBy>Ngọc Thúy Nguyễn Thị</cp:lastModifiedBy>
  <cp:lastPrinted>2012-04-17T10:16:00Z</cp:lastPrinted>
  <dcterms:modified xsi:type="dcterms:W3CDTF">2019-11-08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