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40"/>
        <w:gridCol w:w="1540"/>
      </w:tblGrid>
      <w:tr>
        <w:trPr/>
        <w:tc>
          <w:tcPr>
            <w:tcW w:w="2376" w:type="dxa"/>
            <w:tcBorders/>
          </w:tcPr>
          <w:tbl>
            <w:tblPr>
              <w:tblW w:w="1701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2149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45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Ảnh 3*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Có dấu của cơ quan xác nhậ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hồ sơ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40" w:before="0" w:after="0"/>
              <w:ind w:hanging="8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0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44"/>
              </w:rPr>
              <w:t>LÝ LỊCH HSS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(Dùng để đăng ký tuyển sinh và lưu hồ sơ quản lý HSSV    nếu thí sinh trúng tuyển và theo học) </w:t>
            </w:r>
          </w:p>
        </w:tc>
        <w:tc>
          <w:tcPr>
            <w:tcW w:w="1540" w:type="dxa"/>
            <w:tcBorders/>
          </w:tcPr>
          <w:tbl>
            <w:tblPr>
              <w:tblW w:w="1134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>
                <w:trHeight w:val="84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6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ã số SV: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60" w:leader="none"/>
                    </w:tabs>
                    <w:snapToGrid w:val="false"/>
                    <w:spacing w:lineRule="auto" w:line="240" w:before="0" w:after="0"/>
                    <w:ind w:right="317" w:hanging="104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60" w:leader="none"/>
                    </w:tabs>
                    <w:snapToGrid w:val="false"/>
                    <w:spacing w:lineRule="auto" w:line="240" w:before="0" w:after="0"/>
                    <w:ind w:right="317" w:hanging="104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8"/>
          <w:szCs w:val="26"/>
        </w:rPr>
      </w:pPr>
      <w:r>
        <w:rPr>
          <w:rFonts w:cs="Times New Roman" w:ascii="Times New Roman" w:hAnsi="Times New Roman"/>
          <w:b/>
          <w:sz w:val="8"/>
          <w:szCs w:val="26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LÝ LỊCH:</w:t>
      </w:r>
    </w:p>
    <w:p>
      <w:pPr>
        <w:pStyle w:val="Normal"/>
        <w:numPr>
          <w:ilvl w:val="0"/>
          <w:numId w:val="6"/>
        </w:numPr>
        <w:ind w:left="567" w:hanging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bản thân:</w:t>
      </w:r>
    </w:p>
    <w:p>
      <w:pPr>
        <w:pStyle w:val="Normal"/>
        <w:numPr>
          <w:ilvl w:val="0"/>
          <w:numId w:val="5"/>
        </w:numPr>
        <w:ind w:left="567" w:hanging="567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269240</wp:posOffset>
                </wp:positionV>
                <wp:extent cx="209550" cy="1905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26pt;margin-top:21.2pt;width:16.45pt;height:14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8850</wp:posOffset>
                </wp:positionH>
                <wp:positionV relativeFrom="paragraph">
                  <wp:posOffset>269240</wp:posOffset>
                </wp:positionV>
                <wp:extent cx="209550" cy="190500"/>
                <wp:effectExtent l="6350" t="6350" r="6350" b="635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75.5pt;margin-top:21.2pt;width:16.45pt;height:14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Thông tin sơ bộ: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Họ và tên khai sinh: …………………………………..…….……Giới tính: Nam           Nữ 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6"/>
          <w:szCs w:val="26"/>
        </w:rPr>
        <w:t>Ngày sinh: ………………..............................................................Dân tộc: …………………….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ăng ký hộ khẩu thường trú: ……………………………………..…………………………..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CCD………………………..Ngày cấp:………………Nơi cấp:…………………………….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nhà riêng: …………………………… ……………….Di động: ……………………..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6"/>
          <w:szCs w:val="26"/>
        </w:rPr>
        <w:t>Nghề nghiệp và nơi làm việc (Nếu có): . ..…………………………………………………….......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6"/>
          <w:szCs w:val="26"/>
        </w:rPr>
        <w:t>Đoàn thể đang tham gia (Đảng viên, Đoàn viên): ………………..………………………………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tốt nghiệp (Ghi rõ THPT, TC, CĐ, ĐH): ……..………………………………………………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tốt nghiệp phổ thông: ……………………………………………………………………….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tốt nghiệp TC, CĐ, ĐH, SĐH (Của văn bằng cao nhất): …………………………………... Ngành: …………………………Nơi cấp: ……......………………………………………………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6"/>
          <w:szCs w:val="26"/>
        </w:rPr>
        <w:t>Trình độ Ngoại ngữ: Trình độ (A,B,C): ………………………Ngôn ngữ: ………………..……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Tóm tắt quá trình học tập và làm việc của bản thân </w:t>
      </w:r>
      <w:r>
        <w:rPr>
          <w:rFonts w:cs="Times New Roman" w:ascii="Times New Roman" w:hAnsi="Times New Roman"/>
          <w:i/>
          <w:sz w:val="26"/>
          <w:szCs w:val="26"/>
        </w:rPr>
        <w:t>(từ khi học THPT đến nay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70"/>
        <w:gridCol w:w="2610"/>
        <w:gridCol w:w="20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thá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hoặc làm việc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Ở đâu?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tích học tập và làm việc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36" w:before="120" w:after="0"/>
        <w:ind w:left="425" w:hanging="4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en thưởng, kỷ luật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hen thưởng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ỷ luật: </w:t>
      </w:r>
      <w:r>
        <w:rPr>
          <w:rFonts w:cs="Times New Roman" w:ascii="Times New Roman" w:hAnsi="Times New Roman"/>
          <w:sz w:val="26"/>
          <w:szCs w:val="26"/>
        </w:rPr>
        <w:t>(Ghi rõ thời gian bị kỷ luật từ hình thức cảnh cáo trở lên nếu có)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12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ần tự nhận xét bản thân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12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ẩm chất (nêu nét chính): ………………….……………………….…………….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12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ng lực, sở trường: ………..……………………………….………….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12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gia đình: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6"/>
          <w:szCs w:val="26"/>
        </w:rPr>
        <w:t>Họ tên Bố: ……………………………………………. Năm sinh: ……………..………………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bookmarkStart w:id="0" w:name="_Hlk150504733"/>
      <w:bookmarkEnd w:id="0"/>
      <w:r>
        <w:rPr>
          <w:rFonts w:cs="Times New Roman" w:ascii="Times New Roman" w:hAnsi="Times New Roman"/>
          <w:sz w:val="26"/>
          <w:szCs w:val="26"/>
        </w:rPr>
        <w:t>Nghề nghiệp: ………………………. Nơi làm việc: …………..…………Điện thoại………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ăng ký thường trú:…………………………………………………………………………..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bookmarkStart w:id="1" w:name="_Hlk150504733"/>
      <w:bookmarkEnd w:id="1"/>
      <w:r>
        <w:rPr>
          <w:rFonts w:cs="Times New Roman" w:ascii="Times New Roman" w:hAnsi="Times New Roman"/>
          <w:sz w:val="26"/>
          <w:szCs w:val="26"/>
        </w:rPr>
        <w:t>Họ tên Mẹ: ……………………………………………. Năm sinh: ……….……….……………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: ………………………. Nơi làm việc: …………..…………Điện thoại………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ăng ký thường trú:…………………………………………………………………………..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6"/>
          <w:szCs w:val="26"/>
        </w:rPr>
        <w:t>Họ tên vợ (hoặc chồng): ……………………………… Năm sinh: …………….………..…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: ………………………. Nơi làm việc: …………..…………Điện thoại………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ăng ký thường trú:…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ĐĂNG KÝ TUYỂN SINH:</w:t>
      </w:r>
    </w:p>
    <w:p>
      <w:pPr>
        <w:pStyle w:val="ListParagraph"/>
        <w:spacing w:lineRule="auto" w:line="312" w:before="0" w:after="0"/>
        <w:ind w:left="0" w:firstLine="426"/>
        <w:contextualSpacing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231140</wp:posOffset>
                </wp:positionV>
                <wp:extent cx="209550" cy="190500"/>
                <wp:effectExtent l="6350" t="6350" r="6350" b="635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15.5pt;margin-top:18.2pt;width:16.45pt;height:14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9225</wp:posOffset>
                </wp:positionH>
                <wp:positionV relativeFrom="paragraph">
                  <wp:posOffset>231140</wp:posOffset>
                </wp:positionV>
                <wp:extent cx="209550" cy="190500"/>
                <wp:effectExtent l="6350" t="6350" r="6350" b="635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11.75pt;margin-top:18.2pt;width:16.45pt;height:14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0</wp:posOffset>
                </wp:positionH>
                <wp:positionV relativeFrom="paragraph">
                  <wp:posOffset>231140</wp:posOffset>
                </wp:positionV>
                <wp:extent cx="209550" cy="190500"/>
                <wp:effectExtent l="6350" t="6350" r="6350" b="635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37pt;margin-top:18.2pt;width:16.45pt;height:14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Có nguyện vọng xin dự tuyển vào ngành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….………</w:t>
      </w:r>
    </w:p>
    <w:p>
      <w:pPr>
        <w:pStyle w:val="ListParagraph"/>
        <w:spacing w:lineRule="auto" w:line="312" w:before="0" w:after="0"/>
        <w:ind w:left="0" w:firstLine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ệ: Chính quy:                   Liên thông                 Chuyển đổi văn bằng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12" w:before="0" w:after="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hông tin xét tuyển </w:t>
      </w:r>
      <w:r>
        <w:rPr>
          <w:rFonts w:cs="Times New Roman" w:ascii="Times New Roman" w:hAnsi="Times New Roman"/>
          <w:sz w:val="24"/>
          <w:szCs w:val="24"/>
        </w:rPr>
        <w:t>(Dành riêng cho đối tượng học sinh phổ thông xét tuyển hệ chính qu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hu vực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>Khoanh tròn vào khu vực tương ứng)</w:t>
      </w:r>
      <w:r>
        <w:rPr>
          <w:rFonts w:cs="Times New Roman" w:ascii="Times New Roman" w:hAnsi="Times New Roman"/>
          <w:sz w:val="26"/>
          <w:szCs w:val="26"/>
        </w:rPr>
        <w:t>:   KV1,  KV2-NT, KV2, KV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12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Đối tượng ưu tiên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>Khoanh tròn vào đối tượng tương ứng)</w:t>
      </w:r>
      <w:r>
        <w:rPr>
          <w:rFonts w:cs="Times New Roman" w:ascii="Times New Roman" w:hAnsi="Times New Roman"/>
          <w:sz w:val="26"/>
          <w:szCs w:val="26"/>
        </w:rPr>
        <w:t>: 01, 02, 03, 04, 05, 06, 0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12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en-US"/>
        </w:rPr>
        <w:t>Điểm xét tuyển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en-US"/>
        </w:rPr>
        <w:t>: Điểm tổng kết 3 môn lớp 12 cao nhất</w:t>
      </w:r>
    </w:p>
    <w:tbl>
      <w:tblPr>
        <w:tblW w:w="77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800"/>
        <w:gridCol w:w="1890"/>
        <w:gridCol w:w="1890"/>
      </w:tblGrid>
      <w:tr>
        <w:trPr>
          <w:trHeight w:val="4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>Môn 1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>Môn 2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>Môn 3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>Tổng điểm</w:t>
            </w:r>
          </w:p>
        </w:tc>
      </w:tr>
      <w:tr>
        <w:trPr>
          <w:trHeight w:val="5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12" w:before="12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ẦN CAM ĐOAN CỦA NGƯỜI KHAI: </w:t>
      </w:r>
      <w:r>
        <w:rPr>
          <w:rFonts w:cs="Times New Roman" w:ascii="Times New Roman" w:hAnsi="Times New Roman"/>
          <w:sz w:val="26"/>
          <w:szCs w:val="26"/>
        </w:rPr>
        <w:t>Tôi xin cam đoan phần khai trên là sự thật. Nếu sai tôi xin chịu trách nhiệm hoàn toàn trước pháp luật.</w:t>
      </w:r>
    </w:p>
    <w:p>
      <w:pPr>
        <w:pStyle w:val="Normal"/>
        <w:spacing w:lineRule="auto" w:line="312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</w:rPr>
        <w:t>, ngày …… tháng ….. năm ….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Người khai ký, ghi rõ họ tên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36" w:before="0" w:after="0"/>
        <w:ind w:left="426" w:hanging="426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ÁC NHẬN CỦA CƠ QUAN HOẶC CHÍNH QUYỀN CẤP PHƯỜNG (XÃ)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</w:rPr>
        <w:t>, ngày …… tháng ….. năm ….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Ký tên, đóng dấu </w:t>
      </w:r>
    </w:p>
    <w:p>
      <w:pPr>
        <w:pStyle w:val="ListParagraph"/>
        <w:spacing w:lineRule="auto" w:line="336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52:00Z</dcterms:created>
  <dc:creator>Ngoc ND</dc:creator>
  <dc:description/>
  <cp:keywords/>
  <dc:language>en-US</dc:language>
  <cp:lastModifiedBy>Admin</cp:lastModifiedBy>
  <cp:lastPrinted>2019-05-16T10:33:00Z</cp:lastPrinted>
  <dcterms:modified xsi:type="dcterms:W3CDTF">2023-11-10T03:36:00Z</dcterms:modified>
  <cp:revision>6</cp:revision>
  <dc:subject/>
  <dc:title>Ảnh 4x6</dc:title>
</cp:coreProperties>
</file>